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</w:rPr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46.95pt" filled="f" o:ole="">
            <v:imagedata r:id="rId3" o:title=""/>
          </v:shape>
          <o:OLEObject Type="Embed" ProgID="" ShapeID="ole_rId2" DrawAspect="Content" ObjectID="_17840128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>От 27.02.2012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летнего отдыха и оздоровления обучающихся муници-пальных образовательных учреждений Волгограда в 2012 году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2.1, п. 2.1.11 Положения о департаменте по образованию администрации Волгограда, утвержденного решением Волгоградской городской Думы от 16 февраля 2011 года № 42/1311 (в редакции от 23 декабря 2011 года), планом работы департамента по образованию администрации Волгограда на 2012 год, руководствуясь приказом Комитета по образованию и науке Администрации Волгоградской области от 5 марта 2012 года № 203 «Об организации отдыха и оздоровления детей и подростков в 2012 году» и в целях обеспечения летнего </w:t>
      </w:r>
      <w:r>
        <w:rPr>
          <w:color w:val="000000"/>
          <w:sz w:val="28"/>
          <w:szCs w:val="28"/>
          <w:lang w:val="ru-RU"/>
        </w:rPr>
        <w:t xml:space="preserve">отдыха и оздоровления </w:t>
      </w:r>
      <w:r>
        <w:rPr>
          <w:color w:val="000000"/>
          <w:spacing w:val="-1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  <w:lang w:val="ru-RU"/>
        </w:rPr>
        <w:t xml:space="preserve"> Волгограда, </w:t>
      </w:r>
      <w:r>
        <w:rPr>
          <w:sz w:val="28"/>
          <w:szCs w:val="28"/>
          <w:lang w:val="ru-RU"/>
        </w:rPr>
        <w:t>создания условий для укрепления их здоровь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организованного проведения летней оздоровительной работы в 2012 год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Считать важнейшими приоритетами летней оздоровительной работы в 201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еспечение в летний период организованного отдыха максимального количества обучающихся муниципальных образовательных учреждений Волгограда, создание условий для укрепления их здоровья в лагерях с дневным пребыванием детей, организованных на базе муниципальных образовательных учреждений Волгограда (далее – лагеря с дневным пребыванием детей), с обеспечением их 2-3 разовым питанием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еобходимых условий для летнего отдыха и оздоровления детей и подростков, находящихся в трудной жизненной ситуации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pacing w:val="-1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новить продолжительность смен лагерей с дневным пребыванием детей - 18 рабочих дней при пятидневной рабочей неделе (исключая общевыходные и праздничные дни)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ть следующие сроки функционирования оздоровительных лагерей с дневным пребыванием детей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ена – с 4 июня по 28 июня (включительно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мена – с 2 июля по 25 июля (включительно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мена – с 30 июля по 22 августа (включительно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3. Определить стоимость набора продуктов питания на 1 ребенка в лагерях с дневным пребыванием детей: 81 рубль при 2-х разовом питании в сутки, 94 рубля при 3-х разовом питании в сутк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4. Установить размер родительской платы - 20 процентов от стоимости путевки в лагерях с дневным пребыванием детей (исключая стоимость набора продуктов питания, финансируемого за счет средств областного бюдже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Утвердить порядок предоставления бесплатных (льготных) путевок в смены лагерей с дневным пребыванием детей для детей, находящихся в трудной жизненной ситуации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6. Предоставить родителям, дети которых не являются обучающимися муниципальных образовательных учреждений Волгограда, возможность приобретения путевок за полную стоимость в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Руководителям территориальных управлений департамента по образованию администрации Волгограда: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</w:t>
      </w:r>
      <w:r>
        <w:rPr>
          <w:spacing w:val="-13"/>
          <w:sz w:val="28"/>
          <w:szCs w:val="28"/>
          <w:lang w:val="ru-RU"/>
        </w:rPr>
        <w:t>Принять</w:t>
      </w:r>
      <w:r>
        <w:rPr>
          <w:sz w:val="28"/>
          <w:szCs w:val="28"/>
          <w:lang w:val="ru-RU"/>
        </w:rPr>
        <w:t xml:space="preserve"> меры по своевременному открытию и обеспечению работы лагерей с дневным пребыванием детей, за исключением муниципальных образовательных учреждений, определенных Комитетом по образованию и науке Администрации Волгоградской области как пункты проведения единого государственного экзамен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2. Организовать в лагерях с дневным пребыванием дет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мены профильных лагерей по интересам дет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пециализированные смены или отряды для оздоровления детей с хроническими заболеваниям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ны или отряды социально-психологической поддержки детей с отклонениями в поведении, состоящими на профилактическом учете в муниципальных образовательных учреждениях, в районных отделах Управления МВД России по городу Волгоград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7.3. При организации деятельности лагерей с дневным пребыванием детей  руководствоваться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отдыха» и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оссийской Федерации от 19 апреля 2010 года № 25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Использовать для организации летней оздоровительной работы с детьми кадровый потенциал, а также материальную базу муниципальных образовательных учреждений дополнительного образования де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7.5. Провести обучение руководителей лагерей с дневным пребыванием детей по вопросам организации страхования детей и подростков, обеспечению комплексной безопасности, безопасности пребывания в лагерях с дневным пребыванием, в том числе во время купания в бассейнах и в период проведения массовых мероприятий, выполнению санитарно-противоэпидемических (профилактических) мероприятий, контроля качества и безопасности пищевых продук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6. Организовать для педагогических работников проведение обучающих семинаров, мастер-классов и др. в целях решения вопросов подготовки квалифицированных педагогических кадров, владеющих разнообразными формами организации досуга детей, для работы в лагерях с дневным пребы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7. Принять меры по профилактике правонарушений среди несовершеннолетних, строго контролировать организацию отдыха и оздоровления детей, состоящих на профилактическом учете в муниципальных образовательных учреждениях, районных отделах Управления МВД России по городу Волгограду, а также проживающих в семьях, находящихся в социально опасном положении. 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7.8. Предусмотреть в режиме дня лагерей с дневным пребыванием детей обязательное проведение оздоровительных, спортивно-оздоровительных мероприятий, дневной сон для детей до 10 лет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9. Возложить на руководителей подведомственных муниципальных образовательных учреждений Волгограда персональную ответственность за безопасность жизни и здоровья детей, противопожарную безопасность при организации отдыха и оздоровления детей, целевое и эффективное расходование выделенных денежных средств, а также представление в территориальные управления департамента по образованию администрации Волгограда отчетных документов, установленных Комитетом по образованию и науки Администрации Волгоградской области, об использовании выделенных средств в установленные срок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0. Поручить руководителям подведомственных муниципальных образовательных учреждений Волгограда провести совместно с районными отделами Управления МВД России по городу Волгограду, местными отделами Государственной инспекции безопасности дорожного движения, Управлением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, государственным учреждением «Волгоградская областная служба спасания во внутренних водах» профилактическую работу по предупреждению детского и подросткового травматизма, пожаров по причине детской шалости в каникулярный период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7.11. Представить дислокацию смен лагерей с дневным пребыванием детей в департамент по образованию администрации Волгограда в срок до 15 марта 2012 год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7.12. Представлять цифровую и текстовую информацию о ходе летней оздоровительной работы с обучающимися подведомственных муниципальных образовательных учреждений Волгограда в департамент по образованию администрации Волгограда к 6 числу каждого летнего месяц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3. Представить итоговую цифровую и текстовую информацию о выполнении настоящего приказа в департамент по образованию администрации Волгограда в срок до 23 августа 2012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иректорам муниципальных образовательных учреждений Волгограда, на базе которых организуются лагеря с дневным пребыванием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8.1. Возложить на начальников смен лагерей с дневным пребыванием детей персональную ответственность за организацию полноценного и качественного питания детей, обеспечение детей доброкачественной питьевой водо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8.2. Возложить на начальников смен лагерей с дневным пребыванием детей ответственность за соблюдение норм комплексной безопасности пребывания в лагерях с дневным пребыванием, в том числе во время купания в бассейнах и в период проведения массовых мероприятий, походов, экскурсий, выполнению санитарно-противоэпидемических (профилактических) мероприятий, контроля качества и безопасности пищевых продуктов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8.3. Потребовать от начальников смен лагерей с дневным пребыванием детей, руководителей туристических походов и экскурсий строгого соблюдения установленных правил охраны труда и техники безопасности, санитарно-эпидемиологических правил и нормативов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9. Главному специалисту отдела дополнительного образования департамента по образованию администрации Волгограда С.В. Рудаев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9.1. Обеспечить представление информации о ходе летней оздоровительной работы в Комитет по образованию и науке Администрации Волгоградской области согласно форме, установленной Комитетом по образованию и науке Администрации Волгоградской области,  не позднее 10 числа каждого летнего месяца.</w:t>
      </w:r>
    </w:p>
    <w:p>
      <w:pPr>
        <w:pStyle w:val="32"/>
        <w:tabs>
          <w:tab w:val="clear" w:pos="708"/>
          <w:tab w:val="left" w:pos="900" w:leader="none"/>
        </w:tabs>
        <w:ind w:left="0" w:right="21" w:firstLine="567"/>
        <w:jc w:val="both"/>
        <w:rPr/>
      </w:pPr>
      <w:r>
        <w:rPr>
          <w:sz w:val="28"/>
          <w:szCs w:val="28"/>
        </w:rPr>
        <w:t>9.2. Организовать городской смотр организации смен лагерей с дневным пребыванием детей.</w:t>
      </w:r>
    </w:p>
    <w:p>
      <w:pPr>
        <w:pStyle w:val="32"/>
        <w:tabs>
          <w:tab w:val="clear" w:pos="708"/>
          <w:tab w:val="left" w:pos="900" w:leader="none"/>
        </w:tabs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азместить настоящий приказ на сайте администрации Волгограда в разделе «Департамент по образованию администрации Волгограда» в подразделе «Документы». </w:t>
      </w:r>
    </w:p>
    <w:p>
      <w:pPr>
        <w:pStyle w:val="32"/>
        <w:tabs>
          <w:tab w:val="clear" w:pos="708"/>
          <w:tab w:val="left" w:pos="900" w:leader="none"/>
        </w:tabs>
        <w:ind w:left="0" w:right="21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0. Главному специалисту отдела дополнительного образования департамента по образованию администрации Волгограда Г.В. Каштановой организовать городскую спартакиаду среди воспитанников всех смен лагерей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 Ведущему специалисту отдела общего образования Е.В. Плугатарь организовать работу по проведению проверок организации питания детей в сменах лагерей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2. Контроль за исполнением настоящего приказа возложить на заместителя руководителя департамента по образованию администрации Волгограда В.Г. Вен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  <w:tab/>
        <w:tab/>
        <w:tab/>
        <w:tab/>
        <w:tab/>
        <w:tab/>
        <w:tab/>
        <w:t>Е.В. Пуш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cantSplit w:val="true"/>
        </w:trPr>
        <w:tc>
          <w:tcPr>
            <w:tcW w:w="46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466" w:hRule="atLeast"/>
          <w:cantSplit w:val="true"/>
        </w:trPr>
        <w:tc>
          <w:tcPr>
            <w:tcW w:w="51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департамента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___________В.Г. Веников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 правового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го обеспеч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Е. Иса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дготовил главный специалист отдела дополнительно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В. Руда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А. Орехов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ТУ КОАВ-8, Г.В. Каштанова, С.В. Рудаева, Е.В. Плугатарь </w:t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57" w:hRule="atLeast"/>
        </w:trPr>
        <w:tc>
          <w:tcPr>
            <w:tcW w:w="5760" w:type="dxa"/>
            <w:tcBorders/>
          </w:tcPr>
          <w:p>
            <w:pPr>
              <w:pStyle w:val="List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List"/>
              <w:ind w:left="0" w:right="283" w:hanging="0"/>
              <w:rPr/>
            </w:pPr>
            <w:r>
              <w:rPr>
                <w:sz w:val="28"/>
                <w:szCs w:val="28"/>
              </w:rPr>
              <w:t xml:space="preserve">приказом департамента по образованию </w:t>
            </w:r>
          </w:p>
          <w:p>
            <w:pPr>
              <w:pStyle w:val="List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а</w:t>
            </w:r>
          </w:p>
          <w:p>
            <w:pPr>
              <w:pStyle w:val="List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2г. № 11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бесплатных (льготных) путевок в смены лагерей с дневным пребыванием детей, организованных на базе муниципальных образовательных учреждений Волгограда, для детей, находящихся в трудной жизненной ситу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Настоящий порядок определяет условия предоставления бесплатных (льготных) путевок в смены лагерей с дневным пребыванием детей, организованных на базе муниципальных образовательных учреждений Волгограда (далее – лагеря с дневным пребыванием детей), для детей, находящихся в трудной жизненной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Бесплатные (льготные) путевки в смены лагерей с дневным пребыванием детей предусматриваются в пределах средств, утвержденных в бюджете Волгограда на оздоровление детей на соответствующи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3. Бесплатные (льготные) путевки в смены лагерей с дневным пребыванием детей могут быть предоставлены детям в возрасте до 15 лет включительно, обучающимся в муниципальных образовательных учреждениях Волгограда и находящимся в трудной жизненной ситуа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1. Детям-сиротам и детям, оставшимся без попечения родителей, воспитывающимся в семьях опекунов, приемных родите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етям-инвалидам, проживающим в семья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Детям из малоимущих сем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етям – жертвам вооруженных и межнациональных конфликто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Детям из семей беженцев и вынужденных переселенце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етям безработных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7. Детям с отклонениями в поведении, состоящим на профилактическом учете в органах внутренних де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ля решения вопроса о предоставлении бесплатных (льготных) путевок в смены лагерей с дневным пребыванием детей в срок с 15 марта по 01 мая 2012 года родители (законные представители) должны представить администрации муниципального образовательного учрежд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аявление о предоставлении бесплатной (льготной) путевки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подтверждающих право на вышеуказанную льго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осле указанного срока (1 мая 2012 года) заявления о предоставлении бесплатной (льготной) путевки не приним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Решение о предоставлении бесплатных (льготных) путевок в смены лагерей с дневным пребыванием детей принимается комиссией, созданной приказом начальника территориального управления департамента по образованию администрации Волгограда, на основании представления подведомственного муниципального образовательного учреждения с приложением заявления родителей (законных представителей) и копий документов, подтверждающих право обучающегося на вышеуказанную льго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В случае если число поданных заявлений о предоставлении бесплатной (льготной) путевки в смены лагерей с дневным пребыванием детей превышает число бесплатных (льготных) путевок в смены лагерей с дневным пребыванием детей путевки предоставляются в зависимости от даты подачи заявления на получение бесплатной (льготной) путевк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есплатная (льготная) путевка предоставляется на одну сме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8. Информация о порядке предоставления бесплатных (льготных) путевок в смены лагерей с дневным пребыванием для детей, находящихся в трудной жизненной ситуации, перечня необходимых документов и сроков их приема администрацией муниципального образовательного учреждения размещается в территориальном управлении, каждом муниципальном образовательном учреждении Волгограда в доступном месте для родителей (законных представителей) и детей, на сайте департамента по образованию администрации Волгогра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дополните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lang w:val="ru-RU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2:00Z</dcterms:created>
  <dc:creator>Чибисов Антон</dc:creator>
  <dc:description/>
  <cp:keywords/>
  <dc:language>en-US</dc:language>
  <cp:lastModifiedBy>pahota_ti</cp:lastModifiedBy>
  <cp:lastPrinted>2012-03-15T11:05:00Z</cp:lastPrinted>
  <dcterms:modified xsi:type="dcterms:W3CDTF">2012-03-19T14:02:00Z</dcterms:modified>
  <cp:revision>2</cp:revision>
  <dc:subject/>
  <dc:title> </dc:title>
</cp:coreProperties>
</file>